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09600</wp:posOffset>
            </wp:positionV>
            <wp:extent cx="68846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708"/>
        <w:jc w:val="both"/>
        <w:rPr>
          <w:i/>
          <w:i/>
        </w:rPr>
      </w:pPr>
      <w:r>
        <w:rPr>
          <w:i/>
        </w:rPr>
        <w:t>H-6726 Szeged, Alsó kikötő sor 9.</w:t>
        <w:tab/>
        <w:tab/>
        <w:tab/>
        <w:t>www.plantbreeders.hu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i/>
        </w:rPr>
        <w:t>Telefon: +36 30 484 7035</w:t>
        <w:tab/>
        <w:tab/>
        <w:tab/>
        <w:tab/>
        <w:t>E-mail: judit.ovari@gabonakutato.hu</w:t>
      </w:r>
    </w:p>
    <w:p>
      <w:pPr>
        <w:pStyle w:val="Normal"/>
        <w:pBdr>
          <w:bottom w:val="single" w:sz="12" w:space="1" w:color="80808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AgBelépési nyilatkoza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Alulírott …....…....…....…....…....…....….....…....…....…....…....…....…....…....…....…... kérem felvételemet a Magyar Növénynemesítők Egyesületébe! Az Egyesület alapszabályát ismerem, a benne foglaltakkal egyeté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......................, 20........................ hó ….......napjá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  <w:tab/>
        <w:t>…....…....…....…....…....…....</w:t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  <w:t>…</w:t>
      </w:r>
      <w:r>
        <w:rPr/>
        <w:t>....…....…....…....…....…....…....…....…....…....…....…....…....…....…....…....…....…....…....…....…..</w:t>
      </w:r>
    </w:p>
    <w:p>
      <w:pPr>
        <w:pStyle w:val="Normal"/>
        <w:tabs>
          <w:tab w:val="clear" w:pos="708"/>
          <w:tab w:val="center" w:pos="76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belépő személyi adatai</w:t>
      </w:r>
    </w:p>
    <w:p>
      <w:pPr>
        <w:pStyle w:val="Normal"/>
        <w:tabs>
          <w:tab w:val="clear" w:pos="708"/>
          <w:tab w:val="center" w:pos="76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Neve: …....…....…....…....…....…....…....…....…....…....…....…....…....…....…....…....…....…....….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Születési helye, ideje: …....…....…....…....…....…....…....…....…....…....…....…………………………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Anyja neve: …....…....…....…....…....…....…....…....…....…....…....…....…....…...…....…....…....…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Lakcíme: …....…....…....…....…....…....…....…....…....…....…....…....telefon: …..…....…....…....…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Munkahelye, címe: …....…....…....…....…....…....…....…....…....…....…....…....…....…....…....…....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telefon/fax: …....…....…....…....…....…....… e-mail: ....…....…....…....…....…....…....…....…....…...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Iskolai végzettsége: …....…....…....…....…....…....…....…....…....…....…....…....…....…...…....…....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Beosztása: …....…....…....…....…....…....…....…....…....…....…....…....…....…...…....…....…....…...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Tudományos fokozata: …....…....…....…....…....…....…....…....…....…....…....…....…....…...…....…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Kutatási témája: …....…....…....…....…....…....…....…....…....…....…....…....…....…...…....…....…...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Nyelvismerete: …....…....…....…....…....…....…....…....…....…....…....…....…....…...…....…....…....…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Milyen más szervezet tagja: …....…....…....…....…....…....…....…....…....…....…....…....…....…...….....</w:t>
      </w:r>
    </w:p>
    <w:p>
      <w:pPr>
        <w:pStyle w:val="Normal"/>
        <w:tabs>
          <w:tab w:val="clear" w:pos="708"/>
          <w:tab w:val="center" w:pos="7636" w:leader="none"/>
        </w:tabs>
        <w:spacing w:lineRule="auto" w:line="360"/>
        <w:rPr/>
      </w:pPr>
      <w:r>
        <w:rPr/>
        <w:t>Külföldi: …....…....…....…....…....…....…....…....…....…....…....…....…....…...…....…....…....…..........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center" w:pos="7636" w:leader="none"/>
        </w:tabs>
        <w:spacing w:lineRule="auto" w:line="360"/>
        <w:rPr/>
      </w:pPr>
      <w:r>
        <w:rPr/>
        <w:t>Hazai: …....…....…....…....…....…....…....…....…....…....…....…....…....…...…....…....…....…...............</w:t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  <w:t>Örömmel értesítem, hogy a Magyar Növénynemesítők Egyesülete vezetősége jelentkezését elfogadta, s tagjai között nyilvántartásba vette!</w:t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36" w:leader="none"/>
          <w:tab w:val="center" w:pos="7391" w:leader="none"/>
        </w:tabs>
        <w:rPr/>
      </w:pPr>
      <w:r>
        <w:rPr>
          <w:b/>
          <w:bCs/>
        </w:rPr>
        <w:tab/>
        <w:t>Üdvözlettel:</w:t>
      </w:r>
      <w:r>
        <w:rPr/>
        <w:t xml:space="preserve"> </w:t>
      </w:r>
    </w:p>
    <w:p>
      <w:pPr>
        <w:pStyle w:val="Normal"/>
        <w:tabs>
          <w:tab w:val="clear" w:pos="708"/>
          <w:tab w:val="center" w:pos="4336" w:leader="none"/>
          <w:tab w:val="center" w:pos="739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6" w:leader="none"/>
        </w:tabs>
        <w:rPr/>
      </w:pPr>
      <w:r>
        <w:rPr/>
        <w:t>Szeged, 20....….........................</w:t>
        <w:tab/>
        <w:t>....…....…....…....…....…....…</w:t>
      </w:r>
    </w:p>
    <w:p>
      <w:pPr>
        <w:pStyle w:val="Normal"/>
        <w:tabs>
          <w:tab w:val="clear" w:pos="708"/>
          <w:tab w:val="center" w:pos="7432" w:leader="none"/>
        </w:tabs>
        <w:rPr/>
      </w:pPr>
      <w:r>
        <w:rPr/>
        <w:tab/>
        <w:t>Dr. Pauk János</w:t>
      </w:r>
    </w:p>
    <w:p>
      <w:pPr>
        <w:pStyle w:val="Normal"/>
        <w:tabs>
          <w:tab w:val="clear" w:pos="708"/>
          <w:tab w:val="center" w:pos="7459" w:leader="none"/>
        </w:tabs>
        <w:rPr/>
      </w:pPr>
      <w:r>
        <w:rPr/>
        <w:tab/>
        <w:t>az MNE elnöke</w:t>
      </w:r>
    </w:p>
    <w:p>
      <w:pPr>
        <w:pStyle w:val="Normal"/>
        <w:jc w:val="center"/>
        <w:rPr>
          <w:rStyle w:val="Ershivatkozs"/>
          <w:sz w:val="36"/>
          <w:szCs w:val="28"/>
        </w:rPr>
      </w:pPr>
      <w:r>
        <w:rPr/>
      </w:r>
    </w:p>
    <w:p>
      <w:pPr>
        <w:pStyle w:val="Normal"/>
        <w:rPr>
          <w:rStyle w:val="Ershivatkozs"/>
          <w:sz w:val="36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09600</wp:posOffset>
            </wp:positionV>
            <wp:extent cx="6884670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firstLine="708"/>
        <w:jc w:val="both"/>
        <w:rPr>
          <w:i/>
          <w:i/>
        </w:rPr>
      </w:pPr>
      <w:r>
        <w:rPr>
          <w:i/>
        </w:rPr>
        <w:t>H-6726 Szeged, Alsó kikötő sor 9.</w:t>
        <w:tab/>
        <w:tab/>
        <w:tab/>
        <w:t>www.plantbreeders.hu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i/>
        </w:rPr>
        <w:t>Telefon: +36 30 484 7035</w:t>
        <w:tab/>
        <w:tab/>
        <w:tab/>
        <w:tab/>
        <w:t>E-mail: judit.ovari@gabonakutato.hu</w:t>
      </w:r>
    </w:p>
    <w:p>
      <w:pPr>
        <w:pStyle w:val="Normal"/>
        <w:pBdr>
          <w:bottom w:val="single" w:sz="12" w:space="1" w:color="80808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Style w:val="Ershivatkozs"/>
          <w:color w:val="000000"/>
          <w:sz w:val="36"/>
          <w:szCs w:val="28"/>
        </w:rPr>
        <w:t>nyilatkozat</w:t>
      </w:r>
    </w:p>
    <w:p>
      <w:pPr>
        <w:pStyle w:val="Normal"/>
        <w:jc w:val="center"/>
        <w:rPr>
          <w:b/>
          <w:b/>
          <w:bCs/>
          <w:smallCaps/>
          <w:spacing w:val="5"/>
          <w:sz w:val="36"/>
          <w:szCs w:val="28"/>
        </w:rPr>
      </w:pPr>
      <w:r>
        <w:rPr>
          <w:rStyle w:val="Ershivatkozs"/>
          <w:color w:val="000000"/>
          <w:sz w:val="36"/>
          <w:szCs w:val="28"/>
        </w:rPr>
        <w:t>adatkezelés kapcsán</w:t>
      </w:r>
    </w:p>
    <w:p>
      <w:pPr>
        <w:pStyle w:val="Normal"/>
        <w:jc w:val="both"/>
        <w:rPr>
          <w:b/>
          <w:b/>
          <w:bCs/>
          <w:smallCaps/>
          <w:spacing w:val="5"/>
          <w:sz w:val="36"/>
          <w:szCs w:val="28"/>
        </w:rPr>
      </w:pPr>
      <w:r>
        <w:rPr>
          <w:b/>
          <w:bCs/>
          <w:smallCaps/>
          <w:spacing w:val="5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Alulírott  - a Magyar Növénynemesítők Egyesülete (MNE) tagj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Név: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Cím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Mobil telefonszám: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>E-mail cím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/>
        <w:t xml:space="preserve">jelen dokumentum aláírásával nyilatkozom, hogy a Magyar Növénynemesítők Egyesülete (6726 Szeged, Alsó Kikötő sor 9.), mint </w:t>
      </w:r>
      <w:r>
        <w:rPr>
          <w:b/>
        </w:rPr>
        <w:t>adatkezelő a tagnyilvántartása kapcsán személyes adataimat kezelje. Tudomásul veszem</w:t>
      </w:r>
      <w:r>
        <w:rPr/>
        <w:t xml:space="preserve">, hogy kiadványok, rendezvények meghívóinak nyomtatott (postai) vagy elektronikus formában (e-mail) történő rendszeres vagy időszakonkénti megküldése célból az adatkezelésre vonatkozó tiltakozásomig </w:t>
      </w:r>
      <w:r>
        <w:rPr>
          <w:b/>
        </w:rPr>
        <w:t>adatkezelő jogos érdeke és a saját érdekem</w:t>
      </w:r>
      <w:r>
        <w:rPr/>
        <w:t xml:space="preserve"> alapján; esetleges szerződéskötés esetén fentieken túlmenően szerződés megkötése (pl. önkéntes szerződés), teljesítése, megszűnése, szerződési kedvezmény nyújtása, közös érdekkörben felmerülő ügyek, ügyletek támogatása céljából a szerződés megszűnését követő 5 évig </w:t>
      </w:r>
      <w:r>
        <w:rPr>
          <w:b/>
        </w:rPr>
        <w:t>szerződés teljesítése jogalapon</w:t>
      </w:r>
      <w:r>
        <w:rPr/>
        <w:t xml:space="preserve"> a Magyar Növénynemesítők Egyesülete (képv.: Dr. Pauk János, elnök) rendelkezésére bocsátott fenti személyes adataim kezeli, azokat az adatkezelő titkára adatfeldolgozóként, postai kézbesítés esetén a Magyar Posta Zrt. munkavállalói megismerhetik; szerződéskötés esetén személyes adataim az adatkezelő könyvelési, jogi, adózási feladatokat ellátó munkavállalói és adatfeldolgozói is megismerhetik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/>
        <w:t xml:space="preserve">Tudomásul veszem, hogy mint érintett személynek jogom van e-mail címre küldött kérelemmel kérelmezni az adatkezelőtől a rám vonatkozó személyes adatokhoz való hozzáférést, azok helyesbítését, törlését vagy kezelésének korlátozását, valamint tiltakozhatok a személyes adataim kezelése ellen, valamint jogom van az adathordozhatósághoz, valamint jogom van a felügyeleti hatósághoz (Nemzeti Adatvédelmi és Információszabadság Hatóság – </w:t>
      </w:r>
      <w:hyperlink r:id="rId4">
        <w:r>
          <w:rPr>
            <w:rStyle w:val="InternetLink"/>
          </w:rPr>
          <w:t>www.naih.hu</w:t>
        </w:r>
      </w:hyperlink>
      <w:r>
        <w:rPr/>
        <w:t xml:space="preserve">, 1125 Budapest, Szilágyi Erzsébet fasor 22c, +36 (1) 391 1400, </w:t>
      </w:r>
      <w:hyperlink r:id="rId5">
        <w:r>
          <w:rPr>
            <w:rStyle w:val="InternetLink"/>
          </w:rPr>
          <w:t>ugyfelszolgalat@naih.hu</w:t>
        </w:r>
      </w:hyperlink>
      <w:r>
        <w:rPr/>
        <w:t>) panaszt benyújtani.</w:t>
      </w:r>
    </w:p>
    <w:p>
      <w:pPr>
        <w:pStyle w:val="Normal"/>
        <w:spacing w:lineRule="auto" w:line="276"/>
        <w:jc w:val="both"/>
        <w:rPr/>
      </w:pPr>
      <w:r>
        <w:rPr/>
        <w:t xml:space="preserve">Kijelentem, hogy jelen nyilatkozatot önkéntesen, minden külső befolyás nélkül, a megfelelő tájékoztatás és a vonatkozó jogszabályi rendelkezések ismeretében tette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 …………………., 20......év …………….. hónap 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4536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latkozattevő MNE tag aláírás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Moztxttag">
    <w:name w:val="moz-txt-ta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alibri" w:hAnsi="Calibri" w:eastAsia="Calibri" w:cs="Consolas"/>
      <w:sz w:val="22"/>
      <w:szCs w:val="21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ArialBlack20ptUtna0pt">
    <w:name w:val="Stílus Címsor 1 + Arial Black 20 pt Utána:  0 pt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rial Black" w:hAnsi="Arial Black" w:cs="Times New Roman"/>
      <w:sz w:val="4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ih.hu/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0:00Z</dcterms:created>
  <dc:creator>Márti</dc:creator>
  <dc:description/>
  <cp:keywords/>
  <dc:language>en-US</dc:language>
  <cp:lastModifiedBy>Óvári Judit</cp:lastModifiedBy>
  <cp:lastPrinted>2020-10-14T08:56:00Z</cp:lastPrinted>
  <dcterms:modified xsi:type="dcterms:W3CDTF">2023-03-06T13:10:00Z</dcterms:modified>
  <cp:revision>2</cp:revision>
  <dc:subject/>
  <dc:title>MTA AGRÁRTUDOMÁNYOK OSZTÁLYA</dc:title>
</cp:coreProperties>
</file>